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86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64-06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5 апреля 2025 г.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ва Алексея Викторо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в А.В. </w:t>
      </w:r>
      <w:r>
        <w:rPr>
          <w:rStyle w:val="CatUserDefinedgrp40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. около </w:t>
      </w: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ргутский район, Тюменская область, Ханты-Мансийский автономный округ-Югра, управлял транспортным средством </w:t>
      </w:r>
      <w:r>
        <w:rPr>
          <w:rStyle w:val="CatUserDefinedgrp42rplc2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при совершении обгона движущегося впереди автомобиля выехал на полосу, предназначенную для встречного движения в зоне действия дорожного знака 3.20. «Обгон запрещен», чем нарушил п. 1.3 Правил дорожного движения РФ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в А.В. надлежаще извещен о времени и месте рассмотрения дела /СМС извещение - получено 02.04.2025 г./, в судебное заседание не явился, заявлений о рассмотрении дела в отсутствие не предоставил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Бондарева А.В. по имеющимся в деле материалам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ондарева А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43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Бондарева А.В., рапортом ИДПС ОР ДПС отдела ГАИ ОМВД  России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ва А.В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ндарева А.В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ва Алексея Виктор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 500.00 /семь тысяч пятьсот руб. 00 коп.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ондареву А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508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386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CatUserDefinedgrp43rplc32">
    <w:name w:val="cat-UserDefined grp-4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